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支援金申請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5"/>
        <w:gridCol w:w="3800"/>
      </w:tblGrid>
      <w:tr>
        <w:trPr>
          <w:trHeight w:val="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支援金申請金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　　　　　　　　　　　円（　　　　　　円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　名）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ツアー代金総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　　　　　　　　　　　円（　　　　　　円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　名）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商品のコース番号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催行期間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年　　月　　日（　）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販売実績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例）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69"/>
              <w:gridCol w:w="1701"/>
              <w:gridCol w:w="1842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実施年月日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　　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月　　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送客人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　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　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</w:rPr>
                    <w:t>　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69"/>
              <w:gridCol w:w="1701"/>
              <w:gridCol w:w="1842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実施年月日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送客人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  <w:lang w:eastAsia="zh-CN"/>
              </w:rPr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669"/>
              <w:gridCol w:w="1701"/>
              <w:gridCol w:w="1842"/>
            </w:tblGrid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実施年月日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月　　日</w:t>
                  </w:r>
                </w:p>
              </w:tc>
            </w:tr>
            <w:tr>
              <w:trPr/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送客人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6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　　人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80"/>
                    <w:jc w:val="left"/>
                    <w:rPr/>
                  </w:pPr>
                  <w:r>
                    <w:rPr>
                      <w:rFonts w:ascii="ＭＳ 明朝;MS Mincho" w:hAnsi="ＭＳ 明朝;MS Mincho" w:cs="Meiryo UI"/>
                      <w:sz w:val="22"/>
                      <w:szCs w:val="22"/>
                      <w:lang w:eastAsia="zh-CN"/>
                    </w:rPr>
                    <w:t>　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  <w:t>合計催行回数：　　　回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  <w:t>合計送客人数：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  <w:lang w:eastAsia="zh-CN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合計バス利用台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　　　　　　　　　　　　台（　　　　台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　　台）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宿泊施設名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商品造成部署及び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送品造成担当者または</w:t>
            </w:r>
          </w:p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経理担当者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職名・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電話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（</w:t>
            </w:r>
            <w:r>
              <w:rPr>
                <w:rFonts w:cs="Meiryo UI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Meiryo UI"/>
                <w:sz w:val="22"/>
                <w:szCs w:val="22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事業完了日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令和　　年　　月　　日（　　）</w:t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添付書類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旅行実施内容がわかる行程表、パンフレット、チラシ、または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Ｗｅｂの写しな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実施人員実績等がわかる書類、把握できる参加者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実施したアンケート等があれば提出のご協力をお願いします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cs="Arial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8:57:00Z</dcterms:modified>
  <cp:revision>9</cp:revision>
  <dc:subject/>
  <dc:title>様式第１号</dc:title>
</cp:coreProperties>
</file>